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38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680" w:leader="none"/>
              </w:tabs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Základní škola, Strachotice, okres Znojmo, příspěvková organizac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671 29 Strachotice 71, tel.: 515235529, E-mail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zsstrachotice@gmail.com</w:t>
              </w:r>
            </w:hyperlink>
            <w:r>
              <w:rPr>
                <w:sz w:val="16"/>
                <w:szCs w:val="16"/>
              </w:rPr>
              <w:t>, IČ: 71000917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ŘÁD ŠKOLNÍ DRUŽINY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/0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acoval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rla Marešová, ředitelka školy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válil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ká rada dne 21. 11. 200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innost ode dn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2. 2007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Heading4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OBECNÁ USTANOV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ákladě ustanovení zákona č. 561/2004 Sb. o předškolním, základním středním, vyšším odborném a jiném vzdělávání (školský zákon) v platném znění vydávám jako statutární orgán školy tento Řád školní družiny. Je závazný pro pedagogické pracovníky a má informativní funkci pro rodiče. Prokazatelné seznámení rodičů s tímto řádem provede vychovatelka ŠD při zápisu dětí do školní druži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Školní družina se ve své činnosti řídí zejména vyhláškou č. 74/2005 Sb. o zájmovém vzdělávání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Heading4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POSLÁNÍ ŠKOLNÍ DRUŽI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Školní družina tvoří ve dnech školního vyučování mezistupeň mezi výukou ve škole a výchovou v rodině. Školní družina není pokračováním školního vyučování, má svá specifika, která ji odlišují od školního vyučování. Hlavním posláním školní družiny je zabezpečení zájmové činnosti, odpočinku a rekreace žáků, částečně také dohledu nad žáky. Činnost školní družiny je určena pro žáky 1. – 5. ročníku základní školy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Heading4"/>
        <w:rPr/>
      </w:pPr>
      <w:r>
        <w:rPr>
          <w:color w:val="0000FF"/>
          <w:sz w:val="20"/>
          <w:szCs w:val="20"/>
        </w:rPr>
        <w:t>PŘIHLAŠOVÁNÍ, ODHLAŠOVÁNÍ A VYZVEDÁVÁNÍ ŽÁKŮ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Vychovatelka školní družiny zajišťuje přihlašování, odhlašování žáků, vybírání poplatků, předávání informací rodičům, vyřizování námětů a stížností. 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O zařazení dětí do školní družiny rozhoduje ředitelka školy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Přihlašování a odhlašování žáků ze školní družiny je prováděno na základě písemné žádosti rodičů žáka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Úplata za školní družinu se řídí směrnicí č. 22 „Poplatky ve školní družině“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Pokud za dítě není zaplacen poplatek, vychovatelka školní družiny o tom uvědomí ředitele školy, který může rozhodnout o případném vyloučení žáka ze školní družiny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Po projednání se zřizovatelem se činnost školní družiny v době všech prázdnin přerušuje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Rodiče nebo jiní zákonní zástupci žáka, přihlášeného k pravidelné docházce do školní družiny, sdělí vychovatelce rozsah docházky a způsob odchodu žáka z družiny; tyto údaje jsou zaznamenány na zápisním lístku. Omluvu nepřítomnosti žáka v družině, odchylky od docházky žáka, nebo pokud má žák odejít ze ŠD jinak či s jinou osobou, než je obvyklé a je uvedeno na zápisním lístku, sdělí rodiče tuto skutečnost družině písemně. </w:t>
      </w:r>
      <w:r>
        <w:rPr>
          <w:bCs/>
          <w:sz w:val="20"/>
          <w:szCs w:val="20"/>
        </w:rPr>
        <w:t>Omluvenka přes telefon není přípustná!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Doba pobytu žáka ve školní družině se řídí údaji uvedenými na zápisním lístku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V docházkovém sešitě je zaznamenáván příchod žáka do školní družiny, odchod - jen pokud se údaj liší od zápisního lístku a písemných omluvenek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0"/>
          <w:szCs w:val="20"/>
        </w:rPr>
      </w:pPr>
      <w:r>
        <w:rPr>
          <w:bCs/>
          <w:sz w:val="20"/>
          <w:szCs w:val="20"/>
        </w:rPr>
        <w:t>Pokud si zákonný zástupce žáka nevyzvedne a provoz školní družiny je ukončen, upozorní vychovatelka zákonného zástupce telefonicky. Pokud je zákonný zástupce nepřístupný, je žák předán na Obecní úřad Strachotice, okres Znojmo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0"/>
          <w:szCs w:val="20"/>
        </w:rPr>
      </w:pPr>
      <w:r>
        <w:rPr>
          <w:bCs/>
          <w:sz w:val="20"/>
          <w:szCs w:val="20"/>
        </w:rPr>
        <w:t>Do zájmových kroužků si děti vyučující přebírá od vychovatelky a po ukončení je předá do školní družiny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V docházkovém sešitě je zaznamenáván příchod žáka do ŠD, odchod jen pokud se údaj liší od zápisního lístku a písemných omluvenek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Stravování žáků ŠD zajišťují rodiče ve školní jídelně u vedoucí stravování. Placení a odhlášení obědů je povinností rodičů.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i w:val="false"/>
          <w:i w:val="false"/>
          <w:iCs w:val="false"/>
          <w:color w:val="0000FF"/>
          <w:sz w:val="20"/>
          <w:szCs w:val="20"/>
          <w:u w:val="none"/>
        </w:rPr>
      </w:pPr>
      <w:r>
        <w:rPr>
          <w:i w:val="false"/>
          <w:color w:val="0000FF"/>
          <w:sz w:val="20"/>
          <w:szCs w:val="20"/>
          <w:u w:val="none"/>
        </w:rPr>
        <w:t>ORGANIZACE ČINNOSTI ŠKOLNÍ DRUŽIN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Provoz školní družiny je zajištěn pro žáky 1. – 5. ročníku od pondělí do pátku od 11.25 hod. do 15.00 hod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Do oddělení školní družiny lze zapsat maximálně 30 žáků. Denně přítomných nesmí přesáhnout počet 25 žáků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školní družiny přichází žák ihned po skončení vyučování v doprovodu vyučujícího. Za žáka, který byl ve škole a do školní družiny se nedostavil, pí. vychovatelka neodpovídá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Činností školní družiny se mohou zúčastňovat i žáci nezařazení do školní družiny, pokud se této činnosti neúčastní plný počet žáků zařazených do školní družiny stanovený pro oddělení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 provozu školní družiny v době mimořádného volna v průběhu školního roku rozhoduje ředitelka školy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sah denního provozu projednává ředitel se zřizovatelem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ýdenní skladba zaměstnání obsahuje činnosti spontánní, odpočinkové, pravidelné, a přípravu na vyučování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Školní družina může v rámci své běžné činnosti zřizovat zájmové kroužky, jejichž členové mohou být i žáci, kteří nejsou přihlášeni do školní družiny k pravidelné docházc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Při přechodu do školní jídelny dbají žáci pokynů pí. vychovatelky a dodržují pravidla silničního provoz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Ve školní jídelně žák dbá na správné stolování a dodržuje Řád školní jídelny.</w:t>
      </w:r>
    </w:p>
    <w:p>
      <w:pPr>
        <w:pStyle w:val="Heading4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BOZP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o činnost školní družiny platí stejná ustanovení o BOZP jako ve Školním řádu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ud školní družina pro svoji činnost využívá odborné učebny, řídí se příslušnými řády pro tyto učebn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Žáci přihlášení do školní družiny jsou poučeni o BOZP se záznamem v  dokumentaci školní druži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itný režim je zajištěn vlastními nápoji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i w:val="false"/>
          <w:i w:val="false"/>
          <w:iCs w:val="false"/>
          <w:color w:val="0000FF"/>
          <w:sz w:val="20"/>
          <w:szCs w:val="20"/>
          <w:u w:val="none"/>
        </w:rPr>
      </w:pPr>
      <w:r>
        <w:rPr>
          <w:i w:val="false"/>
          <w:color w:val="0000FF"/>
          <w:sz w:val="20"/>
          <w:szCs w:val="20"/>
          <w:u w:val="none"/>
        </w:rPr>
        <w:t>CHOVÁNÍ ŽÁKŮ VE ŠKOLNÍ DRUŽINĚ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Ve školní družině se žák řídí pokyny vychovatelky.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Žák oslovuje vychovatelku "paní vychovatelko."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Chová se přátelsky ke všem žákům školní družiny. Neubližuje mladším dětem, ale chrání je a pomáhá jim.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Žák bez vědomí vychovatelky oddělení školní družiny neopouští. 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Je zdvořilý, pomáhá vychovatelce v její práci tím, že je ukázněný, dodržuje „Řád školní družiny“ a „Školní řád“.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Při práci na počítači dodržuje „Zásady chování v počítačové učebně“.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V spontánní činnosti má žák právo vypůjčit si jakoukoliv hračku, hru. Pečuje o pořádek a čistotu ve školní družině. Uklízí po sobě vypůjčené věci a v pořádku je vrací.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Dobu věnovanou na přípravu na vyučování žák řádně využívá.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Na hodnocení chování žáka ve školní družině se vztahují výchovná opatření podle ustanovení § 17 vyhlášky č. 48/2005 Sb. o základním vzdělávání - viz . Klasifikační řád školy bod č. 18.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Ředitel školy může rozhodnout o vyloučení žáka ze školní družiny, pokud tento žák soustavně nebo nějakým významným projevem porušil Řád školní družiny, ohrožuje zdraví a bezpečnost ostatních, dlouhodobě svévolně nenavštěvuje školní družinu nebo z jiných zvláště závažných důvodů. U školní družiny nemá tento akt povahu správního řízení (ředitel nevydává rozhodnutí, není možnost odvolání rodičů).</w:t>
      </w:r>
    </w:p>
    <w:p>
      <w:pPr>
        <w:pStyle w:val="Heading2"/>
        <w:jc w:val="both"/>
        <w:rPr>
          <w:i w:val="false"/>
          <w:i w:val="false"/>
          <w:iCs w:val="false"/>
          <w:color w:val="0000FF"/>
          <w:sz w:val="16"/>
          <w:szCs w:val="16"/>
        </w:rPr>
      </w:pPr>
      <w:r>
        <w:rPr>
          <w:i w:val="false"/>
          <w:iCs w:val="false"/>
          <w:color w:val="0000FF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i w:val="false"/>
          <w:i w:val="false"/>
          <w:iCs w:val="false"/>
          <w:color w:val="0000FF"/>
          <w:szCs w:val="20"/>
          <w:u w:val="none"/>
        </w:rPr>
      </w:pPr>
      <w:r>
        <w:rPr>
          <w:i w:val="false"/>
          <w:iCs w:val="false"/>
          <w:color w:val="0000FF"/>
          <w:szCs w:val="20"/>
          <w:u w:val="none"/>
        </w:rPr>
        <w:t>DOKUMENTACE ŠKOLNÍ DRUŽINY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Ve školní družině se vede tato dokumentace: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idence přijatých dětí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ísemné přihlášky dětí; jejich součástí je písemné sdělení zákonných zástupců účastníka o rozsahu docházky a způsobu odchodu účastníka z družiny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celoroční plán akcí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roční hodnocení práce školní družiny jako podklad pro výroční zprávu školy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řád školní družiny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týdenní skladba zaměstnání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cházkový seši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ZÁVĚREČNÉ USTANOVENÍ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Řád školní družiny nabývá účinnosti od 1. 12. 2007. Ruší se předchozí Školní řád družiny č.j.: 405/03 ze dne 1. 9. 200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gr. Karla Marešov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ředitelka ško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2" w:color="000000"/>
        <w:right w:val="single" w:sz="4" w:space="1" w:color="000000"/>
      </w:pBd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25z0">
    <w:name w:val="WW8NumSt25z0"/>
    <w:qFormat/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240" w:before="120" w:after="0"/>
    </w:pPr>
    <w:rPr>
      <w:sz w:val="15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trachotic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50:00Z</dcterms:created>
  <dc:creator>Štoček</dc:creator>
  <dc:description/>
  <cp:keywords/>
  <dc:language>en-US</dc:language>
  <cp:lastModifiedBy>Karla Marešová</cp:lastModifiedBy>
  <cp:lastPrinted>2008-08-27T08:25:00Z</cp:lastPrinted>
  <dcterms:modified xsi:type="dcterms:W3CDTF">2008-08-27T06:29:00Z</dcterms:modified>
  <cp:revision>16</cp:revision>
  <dc:subject/>
  <dc:title>ŘÁD ŠKOLNÍ DRUŽINY</dc:title>
</cp:coreProperties>
</file>