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b w:val="false"/>
          <w:b w:val="false"/>
          <w:i w:val="false"/>
          <w:i w:val="false"/>
          <w:u w:val="single"/>
        </w:rPr>
      </w:pPr>
      <w:r>
        <w:rPr>
          <w:i w:val="false"/>
          <w:u w:val="single"/>
        </w:rPr>
        <w:t>Základní škola, Strachotice, okres Znojmo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center"/>
        <w:rPr>
          <w:sz w:val="18"/>
        </w:rPr>
      </w:pPr>
      <w:r>
        <w:rPr>
          <w:sz w:val="18"/>
        </w:rPr>
        <w:t xml:space="preserve">671 29 Strachotice 71, tel.: 515235529, E-mail: </w:t>
      </w:r>
      <w:hyperlink r:id="rId2">
        <w:r>
          <w:rPr>
            <w:rStyle w:val="InternetLink"/>
            <w:sz w:val="18"/>
          </w:rPr>
          <w:t>zsstrachotice@gmail.com</w:t>
        </w:r>
      </w:hyperlink>
      <w:r>
        <w:rPr>
          <w:sz w:val="18"/>
        </w:rPr>
        <w:t>, IČ: 71000917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vzdělávací program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 zájmové vzdělávání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pracovaný podle § 5 školského zákona s názve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álky zábavy a odpočinku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193040</wp:posOffset>
                </wp:positionV>
                <wp:extent cx="3560445" cy="4080510"/>
                <wp:effectExtent l="5715" t="5080" r="1206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408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Korálky zábavy a odpočin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Korálky na šňůrku navléká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všichni si vzájemně pomáhá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korálky zábavy a odpočink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krátí nám v družince každou chvil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 xml:space="preserve">Závodíme, soutěžím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hru „fair play“ se naučí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 xml:space="preserve">Herci jsou z nás od přírod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k tomu máme skryté vlo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 xml:space="preserve">Tanec, zpěv a zábav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náladu nám dodáv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Malujeme, tvoří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fantazii moří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 xml:space="preserve">Na vycházky chodím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o přírodě se učí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Vše co se naučí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 xml:space="preserve">srovnáme v hlavě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v žádné soutěži neskončíme na dně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 xml:space="preserve">Ať je teplo nebo zim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cs-CZ" w:bidi="ar-SA"/>
                              </w:rPr>
                              <w:t>v družince je vždycky prima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00" stroked="t" o:allowincell="f" style="position:absolute;margin-left:86.6pt;margin-top:15.2pt;width:280.3pt;height:32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Korálky zábavy a odpočin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Korálky na šňůrku navlékám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všichni si vzájemně pomáhám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korálky zábavy a odpočinku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krátí nám v družince každou chvilk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 xml:space="preserve">Závodíme, soutěžíme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hru „fair play“ se naučí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 xml:space="preserve">Herci jsou z nás od přírody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k tomu máme skryté vlohy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 xml:space="preserve">Tanec, zpěv a zábava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náladu nám dodává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Malujeme, tvořím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fantazii moří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 xml:space="preserve">Na vycházky chodíme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o přírodě se učím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Vše co se naučím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 xml:space="preserve">srovnáme v hlavě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v žádné soutěži neskončíme na dně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 xml:space="preserve">Ať je teplo nebo zima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3366FF"/>
                          <w:lang w:val="cs-CZ" w:bidi="ar-SA"/>
                        </w:rPr>
                        <w:t>v družince je vždycky prima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1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Č. j.: </w:t>
        <w:tab/>
        <w:tab/>
        <w:tab/>
        <w:tab/>
        <w:t>200/2016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1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latnost dokumentu od:</w:t>
        <w:tab/>
        <w:tab/>
        <w:t>01. 09. 2016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180" w:leader="none"/>
        </w:tabs>
        <w:spacing w:before="120" w:after="0"/>
        <w:rPr/>
      </w:pPr>
      <w:r>
        <w:rPr>
          <w:bCs/>
          <w:sz w:val="20"/>
          <w:szCs w:val="20"/>
        </w:rPr>
        <w:t>Účinnost dokumentu od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bCs/>
          <w:sz w:val="20"/>
          <w:szCs w:val="20"/>
        </w:rPr>
        <w:t>01. 09. 2016</w:t>
      </w:r>
      <w:r>
        <w:rPr>
          <w:sz w:val="20"/>
          <w:szCs w:val="20"/>
        </w:rPr>
        <w:t xml:space="preserve"> (školní rok 2016/2017)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18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ŠVP ZV č. j.: 101/2015 zrušuje:</w:t>
        <w:tab/>
        <w:t>ŠVP ŠD č.j.: 101/2015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ŠVP ŠD byl schválen:</w:t>
        <w:tab/>
        <w:tab/>
        <w:t>Pedagogickou radou dne 17. 06. 2016</w:t>
      </w:r>
    </w:p>
    <w:p>
      <w:pPr>
        <w:pStyle w:val="Normal"/>
        <w:spacing w:before="12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Školskou radou dne 20. 06. 2016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Vypracovala:</w:t>
        <w:tab/>
        <w:tab/>
        <w:tab/>
        <w:t>Mgr. Karla Marešová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sz w:val="20"/>
          <w:szCs w:val="20"/>
        </w:rPr>
        <w:t>...........................................</w:t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>Mgr. Karla Marešová</w:t>
        <w:tab/>
        <w:tab/>
        <w:tab/>
        <w:t xml:space="preserve">razítko školy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>ředitelka škol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kern w:val="2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kern w:val="2"/>
              <w:szCs w:val="20"/>
              <w:lang w:val="en-US" w:eastAsia="en-US"/>
            </w:rPr>
            <w:fldChar w:fldCharType="separate"/>
          </w:r>
          <w:hyperlink w:anchor="__RefHeading___Toc422391749">
            <w:r>
              <w:rPr>
                <w:rStyle w:val="IndexLink"/>
                <w:smallCaps/>
                <w:kern w:val="2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I</w:t>
            </w:r>
            <w:r>
              <w:rPr>
                <w:rStyle w:val="IndexLink"/>
                <w:smallCaps/>
                <w:kern w:val="2"/>
                <w:sz w:val="20"/>
                <w:szCs w:val="20"/>
                <w:lang w:val="en-US" w:eastAsia="en-US"/>
              </w:rPr>
              <w:t>DENTIFIKAČNÍ ÚDAJ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0">
            <w:r>
              <w:rPr>
                <w:rStyle w:val="IndexLink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ÚDAJE O ZAŘÍZEN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1">
            <w:r>
              <w:rPr>
                <w:rStyle w:val="IndexLink"/>
                <w:sz w:val="20"/>
                <w:szCs w:val="20"/>
                <w:lang w:val="en-US" w:eastAsia="en-US"/>
              </w:rPr>
              <w:t>2. 1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Materiální podmín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2">
            <w:r>
              <w:rPr>
                <w:rStyle w:val="IndexLink"/>
                <w:sz w:val="20"/>
                <w:szCs w:val="20"/>
                <w:lang w:val="en-US" w:eastAsia="en-US"/>
              </w:rPr>
              <w:t>2. 2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ersonální podmín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3">
            <w:r>
              <w:rPr>
                <w:rStyle w:val="IndexLink"/>
                <w:sz w:val="20"/>
                <w:szCs w:val="20"/>
                <w:lang w:val="en-US" w:eastAsia="en-US"/>
              </w:rPr>
              <w:t>2. 3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sychosociální podmín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4">
            <w:r>
              <w:rPr>
                <w:rStyle w:val="IndexLink"/>
                <w:sz w:val="20"/>
                <w:szCs w:val="20"/>
                <w:lang w:val="en-US" w:eastAsia="en-US"/>
              </w:rPr>
              <w:t>2. 4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Řízení školského zařízen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5">
            <w:r>
              <w:rPr>
                <w:rStyle w:val="IndexLink"/>
                <w:sz w:val="20"/>
                <w:szCs w:val="20"/>
                <w:lang w:val="en-US" w:eastAsia="en-US"/>
              </w:rPr>
              <w:t>2. 5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Bezpečnost a hygien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6">
            <w:r>
              <w:rPr>
                <w:rStyle w:val="IndexLink"/>
                <w:sz w:val="20"/>
                <w:szCs w:val="20"/>
                <w:lang w:val="en-US" w:eastAsia="en-US"/>
              </w:rPr>
              <w:t>2. 6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konomické podmín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7">
            <w:r>
              <w:rPr>
                <w:rStyle w:val="IndexLink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VZDĚLÁVACÍ A VÝCHOVNÉ OBLAS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8">
            <w:r>
              <w:rPr>
                <w:rStyle w:val="IndexLink"/>
                <w:sz w:val="20"/>
                <w:szCs w:val="20"/>
                <w:lang w:val="en-US" w:eastAsia="en-US"/>
              </w:rPr>
              <w:t>3. 1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Člověk a jeho svět, místo, kde žijem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59">
            <w:r>
              <w:rPr>
                <w:rStyle w:val="IndexLink"/>
                <w:sz w:val="20"/>
                <w:szCs w:val="20"/>
                <w:lang w:val="en-US" w:eastAsia="en-US"/>
              </w:rPr>
              <w:t>3. 2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idé kolem ná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0">
            <w:r>
              <w:rPr>
                <w:rStyle w:val="IndexLink"/>
                <w:sz w:val="20"/>
                <w:szCs w:val="20"/>
                <w:lang w:val="en-US" w:eastAsia="en-US"/>
              </w:rPr>
              <w:t>3. 3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Lidé a č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1">
            <w:r>
              <w:rPr>
                <w:rStyle w:val="IndexLink"/>
                <w:sz w:val="20"/>
                <w:szCs w:val="20"/>
                <w:lang w:val="en-US" w:eastAsia="en-US"/>
              </w:rPr>
              <w:t>3. 4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Rozmanitost přírod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2">
            <w:r>
              <w:rPr>
                <w:rStyle w:val="IndexLink"/>
                <w:sz w:val="20"/>
                <w:szCs w:val="20"/>
                <w:lang w:val="en-US" w:eastAsia="en-US"/>
              </w:rPr>
              <w:t>3. 5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Člověk a jeho zdrav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3">
            <w:r>
              <w:rPr>
                <w:rStyle w:val="IndexLink"/>
                <w:sz w:val="20"/>
                <w:szCs w:val="20"/>
                <w:lang w:val="en-US" w:eastAsia="en-US"/>
              </w:rPr>
              <w:t>3. 6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růřezová téma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4">
            <w:r>
              <w:rPr>
                <w:rStyle w:val="IndexLink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mallCaps/>
                <w:kern w:val="2"/>
                <w:sz w:val="20"/>
                <w:szCs w:val="20"/>
                <w:lang w:val="en-US" w:eastAsia="en-US"/>
              </w:rPr>
              <w:t>SWOT ANALÝZA ŠKOLNÍ DRUŽINY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5">
            <w:r>
              <w:rPr>
                <w:rStyle w:val="IndexLink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VÝCHOVNĚ – VZDĚLÁVACÍ CÍLE VE ŠKOLNÍ DRUŽINĚ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6">
            <w:r>
              <w:rPr>
                <w:rStyle w:val="IndexLink"/>
                <w:sz w:val="20"/>
                <w:szCs w:val="20"/>
                <w:lang w:val="en-US" w:eastAsia="en-US"/>
              </w:rPr>
              <w:t>5. 1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odmínky učení - UNES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7">
            <w:r>
              <w:rPr>
                <w:rStyle w:val="IndexLink"/>
                <w:sz w:val="20"/>
                <w:szCs w:val="20"/>
                <w:lang w:val="en-US" w:eastAsia="en-US"/>
              </w:rPr>
              <w:t>5. 2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Výchovné cí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8">
            <w:r>
              <w:rPr>
                <w:rStyle w:val="IndexLink"/>
                <w:sz w:val="20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FORMY VZDĚLÁVÁ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69">
            <w:r>
              <w:rPr>
                <w:rStyle w:val="IndexLink"/>
                <w:sz w:val="20"/>
                <w:szCs w:val="2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METODY VZDĚLÁVÁ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70">
            <w:r>
              <w:rPr>
                <w:rStyle w:val="IndexLink"/>
                <w:sz w:val="20"/>
                <w:szCs w:val="2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KLÍČOVÉ KOMPETENC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71">
            <w:r>
              <w:rPr>
                <w:rStyle w:val="IndexLink"/>
                <w:sz w:val="20"/>
                <w:szCs w:val="2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HODNOCENÍ PRÁCE ŠKOLNÍ DRUŽIN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72">
            <w:r>
              <w:rPr>
                <w:rStyle w:val="IndexLink"/>
                <w:sz w:val="20"/>
                <w:szCs w:val="2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EVALUAČNÍ PROGRA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ind w:left="660" w:hanging="6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422391773">
            <w:r>
              <w:rPr>
                <w:rStyle w:val="IndexLink"/>
                <w:sz w:val="20"/>
                <w:szCs w:val="2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PODMÍNKY PRO VZDĚLÁVÁNÍ ŽÁKŮ SE SPECIÁLNÍMI VZDĚLÁVACÍMI POTŘEBAMÍ A ŽÁKŮ MIMOŘÁDNĚ NADANÝCH</w:t>
              <w:tab/>
              <w:t>7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y: </w:t>
        <w:tab/>
        <w:tab/>
        <w:t>č. 1</w:t>
        <w:tab/>
        <w:t>Provoz a režim školní družin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č. 2 </w:t>
        <w:tab/>
        <w:t>Pokusné ověřování programu „Hodina pohybu navíc“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mallCaps/>
          <w:kern w:val="2"/>
          <w:sz w:val="24"/>
        </w:rPr>
      </w:pPr>
      <w:bookmarkStart w:id="0" w:name="__RefHeading___Toc422391749"/>
      <w:bookmarkEnd w:id="0"/>
      <w:r>
        <w:rPr>
          <w:smallCaps/>
          <w:kern w:val="2"/>
        </w:rPr>
        <w:t>IDENTIFIKAČNÍ ÚDAJ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7140</wp:posOffset>
                </wp:positionH>
                <wp:positionV relativeFrom="paragraph">
                  <wp:posOffset>5715</wp:posOffset>
                </wp:positionV>
                <wp:extent cx="2825115" cy="560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ŠKOLY: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ákladní škola, Strachotice, okres Znojmo,</w:t>
                            </w:r>
                          </w:p>
                          <w:p>
                            <w:pPr>
                              <w:pStyle w:val="Normal"/>
                              <w:shd w:fill="FFCC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44.15pt;mso-wrap-distance-left:9.05pt;mso-wrap-distance-right:9.05pt;mso-wrap-distance-top:0pt;mso-wrap-distance-bottom:0pt;margin-top:0.45pt;mso-position-vertical-relative:text;margin-left:198.2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ÁZEV ŠKOLY: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ákladní škola, Strachotice, okres Znojmo,</w:t>
                      </w:r>
                    </w:p>
                    <w:p>
                      <w:pPr>
                        <w:pStyle w:val="Normal"/>
                        <w:shd w:fill="FFCC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říspěvková organ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page">
                  <wp:posOffset>5260340</wp:posOffset>
                </wp:positionH>
                <wp:positionV relativeFrom="paragraph">
                  <wp:posOffset>333375</wp:posOffset>
                </wp:positionV>
                <wp:extent cx="151828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achotice 71, 671 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pt;mso-wrap-distance-left:14.2pt;mso-wrap-distance-right:14.2pt;mso-wrap-distance-top:0pt;mso-wrap-distance-bottom:0pt;margin-top:26.25pt;mso-position-vertical-relative:text;margin-left:41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A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Strachotice 71, 671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07950" distR="10795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ragraph">
                  <wp:posOffset>886460</wp:posOffset>
                </wp:positionV>
                <wp:extent cx="1560830" cy="431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ŘEDITEL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gr. Karla Marešová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4pt;mso-wrap-distance-left:8.5pt;mso-wrap-distance-right:8.5pt;mso-wrap-distance-top:14.2pt;mso-wrap-distance-bottom:14.2pt;margin-top:69.8pt;mso-position-vertical-relative:text;margin-left:7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ŘEDITEL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gr. Karla Mareš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3181350</wp:posOffset>
                </wp:positionH>
                <wp:positionV relativeFrom="page">
                  <wp:posOffset>2982595</wp:posOffset>
                </wp:positionV>
                <wp:extent cx="1637030" cy="431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Č ORGANIZACE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1000917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4pt;mso-wrap-distance-left:14.2pt;mso-wrap-distance-right:14.2pt;mso-wrap-distance-top:0pt;mso-wrap-distance-bottom:0pt;margin-top:234.85pt;mso-position-vertical-relative:page;margin-left:250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Č ORGANIZACE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1000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page">
                  <wp:posOffset>5290185</wp:posOffset>
                </wp:positionH>
                <wp:positionV relativeFrom="paragraph">
                  <wp:posOffset>744855</wp:posOffset>
                </wp:positionV>
                <wp:extent cx="1554480" cy="431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 školy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ttp://zsstrachotice.cz/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4pt;mso-wrap-distance-left:14.2pt;mso-wrap-distance-right:14.2pt;mso-wrap-distance-top:0pt;mso-wrap-distance-bottom:0pt;margin-top:58.65pt;mso-position-vertical-relative:text;margin-left:41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 školy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ttp://zsstrachotice.cz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page">
                  <wp:posOffset>974090</wp:posOffset>
                </wp:positionH>
                <wp:positionV relativeFrom="paragraph">
                  <wp:posOffset>1741170</wp:posOffset>
                </wp:positionV>
                <wp:extent cx="1560830" cy="431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PACITA ŠD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ŠD – 60 žák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4pt;mso-wrap-distance-left:14.2pt;mso-wrap-distance-right:14.2pt;mso-wrap-distance-top:0pt;mso-wrap-distance-bottom:0pt;margin-top:137.1pt;mso-position-vertical-relative:text;margin-left:76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PACITA ŠD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ŠD – 60 žá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151130</wp:posOffset>
                </wp:positionV>
                <wp:extent cx="1630680" cy="4318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ZO: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300478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4pt;mso-wrap-distance-left:14.2pt;mso-wrap-distance-right:14.2pt;mso-wrap-distance-top:0pt;mso-wrap-distance-bottom:0pt;margin-top:11.9pt;mso-position-vertical-relative:text;margin-left:76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IZO: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930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9">
                <wp:simplePos x="0" y="0"/>
                <wp:positionH relativeFrom="page">
                  <wp:posOffset>5311140</wp:posOffset>
                </wp:positionH>
                <wp:positionV relativeFrom="paragraph">
                  <wp:posOffset>1270635</wp:posOffset>
                </wp:positionV>
                <wp:extent cx="1554480" cy="4318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sstrachotice@gmail.com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4pt;mso-wrap-distance-left:14.2pt;mso-wrap-distance-right:14.2pt;mso-wrap-distance-top:0pt;mso-wrap-distance-bottom:0pt;margin-top:100.05pt;mso-position-vertical-relative:text;margin-left:41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sstrachotice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0">
                <wp:simplePos x="0" y="0"/>
                <wp:positionH relativeFrom="page">
                  <wp:posOffset>994410</wp:posOffset>
                </wp:positionH>
                <wp:positionV relativeFrom="paragraph">
                  <wp:posOffset>1229360</wp:posOffset>
                </wp:positionV>
                <wp:extent cx="1560830" cy="4318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ET ODDĚLENÍ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4pt;mso-wrap-distance-left:14.2pt;mso-wrap-distance-right:14.2pt;mso-wrap-distance-top:0pt;mso-wrap-distance-bottom:0pt;margin-top:96.8pt;mso-position-vertical-relative:text;margin-left:7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ET ODDĚLENÍ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page">
                  <wp:posOffset>3209925</wp:posOffset>
                </wp:positionH>
                <wp:positionV relativeFrom="paragraph">
                  <wp:posOffset>1745615</wp:posOffset>
                </wp:positionV>
                <wp:extent cx="1630680" cy="431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IZO školy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9300478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4pt;mso-wrap-distance-left:8.5pt;mso-wrap-distance-right:8.5pt;mso-wrap-distance-top:0pt;mso-wrap-distance-bottom:0pt;margin-top:137.45pt;mso-position-vertical-relative:text;margin-left:252.7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DIZO školy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930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2">
                <wp:simplePos x="0" y="0"/>
                <wp:positionH relativeFrom="page">
                  <wp:posOffset>5330825</wp:posOffset>
                </wp:positionH>
                <wp:positionV relativeFrom="paragraph">
                  <wp:posOffset>1548765</wp:posOffset>
                </wp:positionV>
                <wp:extent cx="1581150" cy="4318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15235529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4pt;mso-wrap-distance-left:14.2pt;mso-wrap-distance-right:14.2pt;mso-wrap-distance-top:0pt;mso-wrap-distance-bottom:0pt;margin-top:121.95pt;mso-position-vertical-relative:text;margin-left:419.7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1523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1" w:name="__RefHeading___Toc422391750"/>
      <w:bookmarkEnd w:id="1"/>
      <w:r>
        <w:rPr/>
        <w:t>ÚDAJE O ZAŘÍZENÍ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13">
                <wp:simplePos x="0" y="0"/>
                <wp:positionH relativeFrom="page">
                  <wp:posOffset>3212465</wp:posOffset>
                </wp:positionH>
                <wp:positionV relativeFrom="page">
                  <wp:posOffset>2101850</wp:posOffset>
                </wp:positionV>
                <wp:extent cx="1560830" cy="7200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ŘIZOVATEL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bec Strachotice,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kres Znojmo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: 51523553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56.7pt;mso-wrap-distance-left:14.2pt;mso-wrap-distance-right:14.2pt;mso-wrap-distance-top:0pt;mso-wrap-distance-bottom:0pt;margin-top:165.5pt;mso-position-vertical-relative:page;margin-left:252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ŘIZOVATEL: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bec Strachotice,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kres Znojmo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.: 515235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ástí Základní školy, Strachotice, okres Znojmo, příspěvkové organizace (dále jen škola) je školní družina (dále jen ŠD). ŠD je umístěna v učebně běžných tříd, využívá pro svou činnost počítačovou učebnu, tělocvičnu, školní hřiště a výukovou zahradu. Vstupní prostory, šatna a sociální zařízení má ŠD společné se školou. Školní jídelnu (dále jen ŠJ) provozuje MŠ Strachotice, okres Znojmo, příspěvková organizace a nachází se v sousední obci Micmanice. ŠD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 nad žáky. </w:t>
      </w:r>
    </w:p>
    <w:p>
      <w:pPr>
        <w:pStyle w:val="Heading2"/>
        <w:rPr/>
      </w:pPr>
      <w:bookmarkStart w:id="2" w:name="__RefHeading___Toc422391751"/>
      <w:bookmarkEnd w:id="2"/>
      <w:r>
        <w:rPr/>
        <w:t>2. 1</w:t>
        <w:tab/>
        <w:t>Materiální podmí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bavení ŠD je přizpůsobeno pro potřeby mimoškolních aktivit, zadní část učebny slouží k odpočinkové činnosti a k pracovní části využívá lavice a židličky běžné třídy. Materiální podmínky jsou velmi dobré, jak vybavení spotřebním materiálem, tak i vybavení hracího koutku hračkami. </w:t>
      </w:r>
    </w:p>
    <w:p>
      <w:pPr>
        <w:pStyle w:val="Heading2"/>
        <w:rPr/>
      </w:pPr>
      <w:bookmarkStart w:id="3" w:name="__RefHeading___Toc422391752"/>
      <w:bookmarkEnd w:id="3"/>
      <w:r>
        <w:rPr/>
        <w:t>2. 2</w:t>
        <w:tab/>
        <w:t>Personální podmí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innost ŠD zajišťují dvě kvalifikované vychovatelky.</w:t>
      </w:r>
    </w:p>
    <w:p>
      <w:pPr>
        <w:pStyle w:val="Heading2"/>
        <w:rPr/>
      </w:pPr>
      <w:bookmarkStart w:id="4" w:name="__RefHeading___Toc422391753"/>
      <w:bookmarkEnd w:id="4"/>
      <w:r>
        <w:rPr/>
        <w:t>2. 3</w:t>
        <w:tab/>
        <w:t>Psychosociální podmínk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ší snahou je vytvořit klidné a příznivé sociální prostředí. Činnost ŠD vychází ze zájmu žáků s ohledem na věkovou přiměřenost. ŠD vytváří podmínky pro ochranu žáků před násilím, šikanou a dalšími patologickými jevy.</w:t>
      </w:r>
    </w:p>
    <w:p>
      <w:pPr>
        <w:pStyle w:val="Heading2"/>
        <w:rPr/>
      </w:pPr>
      <w:bookmarkStart w:id="5" w:name="__RefHeading___Toc422391754"/>
      <w:bookmarkEnd w:id="5"/>
      <w:r>
        <w:rPr/>
        <w:t>2. 4</w:t>
        <w:tab/>
        <w:t>Řízení školského zaříz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ŠD jsou přijímáni žáci 1. až 5. ročníku tzn. 6 – 11 let na základě přihlášky vyplněné zákonným zástupcem žáka. Kapacita školní družiny je 60 žáků. V případě, že počet zájemců je větší a nemohou být do ŠD zařazeni všichni přihlášení žáci, rozhoduje o jejich přijetí ředitelka školy dle stanovených kritérií (č. j.: 200/2015).</w:t>
      </w:r>
    </w:p>
    <w:p>
      <w:pPr>
        <w:pStyle w:val="Heading2"/>
        <w:rPr/>
      </w:pPr>
      <w:bookmarkStart w:id="6" w:name="__RefHeading___Toc422391755"/>
      <w:bookmarkEnd w:id="6"/>
      <w:r>
        <w:rPr/>
        <w:t>2. 5</w:t>
        <w:tab/>
        <w:t>Bezpečnost a hygi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čátku školního roku jsou žáci poučeni o bezpečnosti a společenských normách v ŠD, ŠJ. Jsou seznámeni s vnitřními řády jednotlivých učeben, s bezpečností při přechodu do ŠJ v Micmanicích, při společných vycházkách a akcích. O poučení je veden záznam v přehledu výchovně vzdělávací práce. V případě úrazu jsou žáci opakovaně poučeni o prevenci úrazů. Lékárnička pro 1. pomoc je umístěna ve sborovně a je přístupna k ošetření v dopoledních i odpoledních hodinách, telefonní čísla zákonných zástupců žáků v případě úrazu jsou uvedena v zápisních lístcích a přehledu výchovně vzdělávací práce. </w:t>
      </w:r>
    </w:p>
    <w:p>
      <w:pPr>
        <w:pStyle w:val="Normal"/>
        <w:jc w:val="both"/>
        <w:rPr/>
      </w:pPr>
      <w:r>
        <w:rPr>
          <w:sz w:val="20"/>
          <w:szCs w:val="20"/>
        </w:rPr>
        <w:t>Jedno oddělení ŠD se naplňuje do počtu 30. Oddělení ŠD je vybaveno umývadlem, odpovídajícím zářivkovým osvětlením, podlahy jsou pokryty PVC, myté mokrou cestou, místnost je pravidelně větrána okny. Oddělení využívá k odpočinkové činnosti zadní část třídy s karimatkami. K pracovní činnosti, stolním hrám jsou využívány stoly, které nemají tradiční uspořádání.</w:t>
      </w:r>
    </w:p>
    <w:p>
      <w:pPr>
        <w:pStyle w:val="Normal"/>
        <w:jc w:val="both"/>
        <w:rPr/>
      </w:pPr>
      <w:r>
        <w:rPr>
          <w:sz w:val="20"/>
          <w:szCs w:val="20"/>
        </w:rPr>
        <w:t>Žáky do ŠD předává vyučující vychovatelce. Po ukončení čtvrté vyučovací hodiny probíhá ve ŠD spontánní činnost. Žák má právo vypůjčit si jakoukoliv hračku. Role vychovatelky při těchto činnostech spočívá nejen v zajištění bezpečnosti, ale také v navození, podněcování, popř. motivování některých vlastních aktivit žáků.</w:t>
      </w:r>
    </w:p>
    <w:p>
      <w:pPr>
        <w:pStyle w:val="Normal"/>
        <w:jc w:val="both"/>
        <w:rPr/>
      </w:pPr>
      <w:r>
        <w:rPr>
          <w:sz w:val="20"/>
          <w:szCs w:val="20"/>
        </w:rPr>
        <w:t>Po ukončení páté vyučovací hodiny odvádí vychovatelka žáky do ŠJ v Micmanicích. Za deštivého počasí při přechodu do ŠJ jsou žákům, kteří nejsou na nepřízeň počasí, připraveni zapůjčeny pláštěnky. Bezpečný přechod přes vozovku zajišťuje vychovatelka vztyčením terčík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ŠJ dbá vychovatelka na stravovací návyky a konzumaci při obědech s ohledem na jídla, která žáci odmítají (po dohodě se zákonnými zástupci). Pití na odpolední ŠD si žáci přináší sami. </w:t>
      </w:r>
    </w:p>
    <w:p>
      <w:pPr>
        <w:pStyle w:val="Normal"/>
        <w:jc w:val="both"/>
        <w:rPr/>
      </w:pPr>
      <w:r>
        <w:rPr>
          <w:sz w:val="20"/>
          <w:szCs w:val="20"/>
        </w:rPr>
        <w:t>Odpočinková činnost je nahrazena procházkou do vzdálené ŠJ v Micmanicích. Hlavní část dne (13:30-14:30 hod.) tvoří pravidelná činnost. Závěrečná část ŠD (14:30 - 16:00 hod.) je věnována přípravě na vyučování.</w:t>
      </w:r>
    </w:p>
    <w:p>
      <w:pPr>
        <w:pStyle w:val="Normal"/>
        <w:jc w:val="both"/>
        <w:rPr/>
      </w:pPr>
      <w:r>
        <w:rPr>
          <w:sz w:val="20"/>
          <w:szCs w:val="20"/>
        </w:rPr>
        <w:t>Vychovatelka spolupracuje se zákonnými zástupci žáků a třídními učitelkami a bezprostředně reaguje na výchovné a jiné problémy. Vychovatelka je nápomocna při řešení problémů žáků a je seznámena s minimálním preventivním programem školy. Skladba zaměstnání ŠD je tvořena každoročně a je přizpůsobena ostatním volnočasovým aktivitám školy a dojíždějícím žákům. Vychovatelka spolupracuje na celoročním plánu školy a přizpůsobuje se školním akcím. ŠD využívá školní hřiště, zahradu, pořádá pravidelné vycházky do okolí, přizpůsobené výuce a času odchodu žáků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Žáci se chovají ve školní družině slušně, ohleduplně, dodržují pořádek, čistotu a hygienické zásady. Nepoškozují vybavení a pomůcky, hry i stavebnice ukládají do určených prostor. Žáci jsou vedeni ke zdravému životnímu stylu. Program činností je uzpůsoben tak, aby byly dostatečně dlouho venku. Žáci jsou vedeni k sebeovládání, uvědomělé kázni, vztahu k životnímu prostředí a vztahy v kolektivu, v rodině.</w:t>
      </w:r>
    </w:p>
    <w:p>
      <w:pPr>
        <w:pStyle w:val="Heading2"/>
        <w:rPr/>
      </w:pPr>
      <w:bookmarkStart w:id="7" w:name="__RefHeading___Toc422391756"/>
      <w:bookmarkEnd w:id="7"/>
      <w:r>
        <w:rPr/>
        <w:t>2. 6</w:t>
        <w:tab/>
        <w:t>Ekonomické podmí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plata za zájmové vzdělávání se řídí přílohou č. 1 směrnice č. 22 – Úplata ve školní družině. Platba je vybírána hotovostně vychovatelkou ve dvou splátkách za období září až prosinec do 1. října příslušného roku a leden až červen do 1. února příslušného roku. O snížení nebo prominutí úplaty rozhoduje ředitelka školy podle vyhlášky č.74/2005 Sb. o zájmovém vzdělávání, zejména v případě žáků se sociálním znevýhodněním. </w:t>
      </w:r>
    </w:p>
    <w:p>
      <w:pPr>
        <w:pStyle w:val="Heading1"/>
        <w:rPr/>
      </w:pPr>
      <w:bookmarkStart w:id="8" w:name="__RefHeading___Toc422391757"/>
      <w:bookmarkEnd w:id="8"/>
      <w:r>
        <w:rPr/>
        <w:t>VZDĚLÁVACÍ A VÝCHOVNÉ OBLASTI</w:t>
      </w:r>
    </w:p>
    <w:p>
      <w:pPr>
        <w:pStyle w:val="Heading2"/>
        <w:rPr/>
      </w:pPr>
      <w:bookmarkStart w:id="9" w:name="__RefHeading___Toc422391758"/>
      <w:r>
        <w:rPr/>
        <w:t>3. 1</w:t>
        <w:tab/>
        <w:t>Člověk a jeho svět, místo, kde žijeme</w:t>
      </w:r>
      <w:bookmarkEnd w:id="9"/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ílčí cíl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znávání nejbližšího okolí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organizace života v rodině, ve třídě, v ŠD, ve škole, v obci, ve společnosti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ýchovně vzdělávací strategie (dále jen VVS): 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ycházky do vesnice, kolektivní výtvarné dílo motivované vycházkou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znávání různých služeb - návštěva knihovny, obecního úřadu, obchodů, kostela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tematické hry, malování, besedy, povídání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regionální pohádky či pověsti - poslech, četba, místní tradice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dopravní výchova – dopravní hry, didaktické hry s dopravními značkami, malování dopravních značek či prostředků</w:t>
      </w:r>
    </w:p>
    <w:p>
      <w:pPr>
        <w:pStyle w:val="Heading2"/>
        <w:rPr/>
      </w:pPr>
      <w:bookmarkStart w:id="10" w:name="__RefHeading___Toc422391759"/>
      <w:bookmarkEnd w:id="10"/>
      <w:r>
        <w:rPr/>
        <w:t>3. 2</w:t>
        <w:tab/>
        <w:t>Lidé kolem ná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ílčí cíle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>o</w:t>
      </w:r>
      <w:r>
        <w:rPr>
          <w:sz w:val="20"/>
          <w:szCs w:val="20"/>
        </w:rPr>
        <w:t>svojování si zásad vhodného chování</w:t>
      </w:r>
      <w:r>
        <w:rPr>
          <w:color w:val="0000FF"/>
          <w:sz w:val="20"/>
          <w:szCs w:val="20"/>
        </w:rPr>
        <w:t xml:space="preserve">, </w:t>
      </w:r>
      <w:r>
        <w:rPr>
          <w:sz w:val="20"/>
          <w:szCs w:val="20"/>
        </w:rPr>
        <w:t>jednání mezi lidmi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ýznam a podstata tolerance, empatie, vzájemné úcty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znání, jak se lidé sdružují, seznamují se základními právy a povinnostmi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VS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vojování a dodržování základů společenského chování (pozdravení, podávání ruky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ovní i mimoslovní naslouchání, stolování, spolupráce ve skupině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vytváření kladného vztahu ke spolužákům, radosti ze spolupráce, pozitivního klimatu v odděl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hodnocení tak, že bude nacházet jen klad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ální výchova – povídání o tom, co děti shlédly v televizi, slyšely v rozhla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11" w:name="__RefHeading___Toc422391760"/>
      <w:bookmarkEnd w:id="11"/>
      <w:r>
        <w:rPr/>
        <w:t>3. 3</w:t>
        <w:tab/>
        <w:t>Lidé a č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ílčí cíl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0" w:hanging="1800"/>
        <w:jc w:val="both"/>
        <w:rPr>
          <w:b/>
          <w:b/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>b</w:t>
      </w:r>
      <w:r>
        <w:rPr>
          <w:sz w:val="20"/>
          <w:szCs w:val="20"/>
        </w:rPr>
        <w:t>udování správného režimu dne a jeho dodržo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0" w:hanging="180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sestavování a naplňování režimu dne Š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0" w:hanging="180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učit úctě k času druhých, využívat svůj čas smysluplně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V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83" w:hanging="383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dodržování programu ŠD, jeho příprava, realizace, týmová práce, práce v komunitním kruh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83" w:hanging="383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hry a soutěže</w:t>
      </w:r>
    </w:p>
    <w:p>
      <w:pPr>
        <w:pStyle w:val="Heading2"/>
        <w:rPr/>
      </w:pPr>
      <w:bookmarkStart w:id="12" w:name="__RefHeading___Toc422391761"/>
      <w:bookmarkEnd w:id="12"/>
      <w:r>
        <w:rPr/>
        <w:t>3. 4</w:t>
        <w:tab/>
        <w:t>Rozmanitost přírody</w:t>
      </w:r>
    </w:p>
    <w:p>
      <w:pPr>
        <w:pStyle w:val="Normal"/>
        <w:rPr/>
      </w:pPr>
      <w:r>
        <w:rPr>
          <w:b/>
          <w:bCs/>
          <w:sz w:val="20"/>
          <w:szCs w:val="20"/>
        </w:rPr>
        <w:t>Dílčí cíl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860" w:hanging="18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seznámení se s proměnlivostí a rozmanitostí přírody živé i neživé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V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tematické vycházky, pobyt v přírodě, pozorování změn, výtvarné a jiné zpracování poznatk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didaktické hry s přírodními motiv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péče o pokojové rostliny, jednoduché pokusy, využití zkušeností z ekologické výchovy</w:t>
      </w:r>
    </w:p>
    <w:p>
      <w:pPr>
        <w:pStyle w:val="Heading2"/>
        <w:rPr/>
      </w:pPr>
      <w:bookmarkStart w:id="13" w:name="__RefHeading___Toc422391762"/>
      <w:bookmarkEnd w:id="13"/>
      <w:r>
        <w:rPr/>
        <w:t>3. 5</w:t>
        <w:tab/>
        <w:t>Člověk a jeho zdrav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ílčí cí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83" w:hanging="383"/>
        <w:rPr>
          <w:color w:val="0000FF"/>
          <w:sz w:val="20"/>
          <w:szCs w:val="20"/>
        </w:rPr>
      </w:pPr>
      <w:r>
        <w:rPr>
          <w:sz w:val="20"/>
          <w:szCs w:val="20"/>
        </w:rPr>
        <w:t>poznat sami sebe, získat poučení o zdraví a nemocech, o zdravotní prevenci, o odpovědnosti za své zdraví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VV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83" w:hanging="383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beseda o osobní hygieně, předcházení úrazů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83" w:hanging="383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dbaní na bezpečnost činností, nácvik jednoduchého ošetření poranění, jak vyhledat pomo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83" w:hanging="383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hra s telefonem – nácvik telefonického volání na tísňové li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83" w:hanging="383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hybové a tělovýchovné aktivity</w:t>
      </w:r>
    </w:p>
    <w:p>
      <w:pPr>
        <w:pStyle w:val="Heading2"/>
        <w:rPr/>
      </w:pPr>
      <w:bookmarkStart w:id="14" w:name="__RefHeading___Toc422391763"/>
      <w:bookmarkEnd w:id="14"/>
      <w:r>
        <w:rPr/>
        <w:t>3. 6</w:t>
        <w:tab/>
        <w:t>Průřezová téma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OSV</w:t>
        <w:tab/>
        <w:t>osobnostně sociální výchova – kamarádství, přátelstv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EVVO</w:t>
        <w:tab/>
        <w:t>environmentální výchova – pobyt na čerstvém vzduchu, otužování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KV </w:t>
        <w:tab/>
        <w:t>multikulturní výchova – vzájemná tolerance jiných etnik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5" w:name="__RefHeading___Toc422391764"/>
      <w:bookmarkEnd w:id="15"/>
      <w:r>
        <w:rPr/>
        <w:t>4.</w:t>
        <w:tab/>
      </w:r>
      <w:r>
        <w:rPr>
          <w:smallCaps/>
          <w:kern w:val="2"/>
        </w:rPr>
        <w:t>SWOT ANALÝZA ŠKOLNÍ DRUŽINY</w:t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Silné strá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dobré materiální vybavení, pomůcky a za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vstřícnost vedení školy k práci druž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kvalifikovanost vychovatel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kvalitní výpočetní tech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využití prostoru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spolupráce s pedagogickým sbo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pravidelné proško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dostupná nabídka pravidelných volnočasových aktivit i nepravidelných jednorázových aktiv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aktivity pro žáky jsou personálně zajišt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zájem žáků o informační technolo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osobitý přístup vychovatelky k žáků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komunikace vychovatelky s žá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podíl žáků na přípravě čin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práce žáků ve skupin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znalost osobnosti ž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tolerance vychovatel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příznivá sociální skladba žáků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Slabé strá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nevhodné prostory pro činnost Š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nelze zajistit pro žáky pitný reži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malé prostory tělocvič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přechod žáků do vzdálené ŠJ za každého počasí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říležit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prezentace výrobků – výsta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uplatnění dobrých tradic školní druž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spolupráce s širší veřejností ob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vystoupení pro veřejno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vytvoření atraktivní nabídky volnočasových aktivit v systémovém uspořád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účast na akcích školy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Rizi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nekázeň, agresivita žáků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800" w:hanging="1800"/>
        <w:rPr>
          <w:color w:val="0000FF"/>
          <w:sz w:val="20"/>
          <w:szCs w:val="20"/>
        </w:rPr>
      </w:pPr>
      <w:r>
        <w:rPr>
          <w:sz w:val="20"/>
          <w:szCs w:val="20"/>
        </w:rPr>
        <w:t>nevhodné umístění zaříz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82" w:hanging="382"/>
        <w:rPr>
          <w:color w:val="0000FF"/>
          <w:sz w:val="20"/>
          <w:szCs w:val="20"/>
        </w:rPr>
      </w:pPr>
      <w:r>
        <w:rPr>
          <w:sz w:val="20"/>
          <w:szCs w:val="20"/>
        </w:rPr>
        <w:t>omezování spontánních činností, spěch, nervozita, nedokončování činností nebo dokončování bez závěrečného zhodnocení aktivity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6" w:name="__RefHeading___Toc422391765"/>
      <w:bookmarkEnd w:id="16"/>
      <w:r>
        <w:rPr/>
        <w:t>5.</w:t>
        <w:tab/>
        <w:t>VÝCHOVNĚ – VZDĚLÁVACÍ CÍLE VE ŠKOLNÍ DRUŽINĚ</w:t>
      </w:r>
    </w:p>
    <w:p>
      <w:pPr>
        <w:pStyle w:val="Heading2"/>
        <w:rPr/>
      </w:pPr>
      <w:bookmarkStart w:id="17" w:name="__RefHeading___Toc422391766"/>
      <w:bookmarkEnd w:id="17"/>
      <w:r>
        <w:rPr/>
        <w:t>5. 1</w:t>
        <w:tab/>
        <w:t>Podmínky učení - UNESC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čit se znát - </w:t>
      </w:r>
      <w:r>
        <w:rPr>
          <w:sz w:val="20"/>
          <w:szCs w:val="20"/>
        </w:rPr>
        <w:t>získávat vědomosti, učit se objevovat nové věci, získávat poznatky, analyzovat je, dávat je do souvislostí, řešit problémy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čit se ,,jak na to“ – </w:t>
      </w:r>
      <w:r>
        <w:rPr>
          <w:sz w:val="20"/>
          <w:szCs w:val="20"/>
        </w:rPr>
        <w:t>získávat různé dovednosti a návyky potřebné pro život, komunikovat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čit se žít společně – </w:t>
      </w:r>
      <w:r>
        <w:rPr>
          <w:sz w:val="20"/>
          <w:szCs w:val="20"/>
        </w:rPr>
        <w:t>rozvíjet porozumění s jinými lidmi, poznání, že všichni máme práva, ale i povinnosti osvojit si pravidla společenského chování, rozvíjet empatii, společně řešit problémy, pracovat jako člen tým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čit se být – </w:t>
      </w:r>
      <w:r>
        <w:rPr>
          <w:sz w:val="20"/>
          <w:szCs w:val="20"/>
        </w:rPr>
        <w:t xml:space="preserve">rozvíjet vnitřní kvality jedince, budovat jeho hodnotový systém, pěstovat jeh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avotní styl.</w:t>
      </w:r>
    </w:p>
    <w:p>
      <w:pPr>
        <w:pStyle w:val="Heading2"/>
        <w:rPr/>
      </w:pPr>
      <w:bookmarkStart w:id="18" w:name="__RefHeading___Toc422391767"/>
      <w:bookmarkEnd w:id="18"/>
      <w:r>
        <w:rPr/>
        <w:t>5. 2</w:t>
        <w:tab/>
        <w:t>Výchovné cí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ést žáky k uvědomění si svého místa mezi lidmi, plnění role školáka a povinností s tím spojený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ytváření správných mezilidských vztahů, vést žáky ke slušnému chování a vystupování ve škole i na veřej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Naučit je všímat si okolí, orientovat se v něm, pěstovat k němu vztah a nést zodpověd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ěstovat základní hygienické návyky a vést ke správné životosprá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Umět se orientovat v čase, osvojit si časový řá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ést děti k opatrnosti před nebezpečím, naučit děti poradit si v případě nehody, naučit je pomoci druhý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ypěstovat u nich pozitivní vztah k práci a dobré pracovní návy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silovat schopnost nepodléhat cizím negativním vliv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Rozvíjet řečové a komunikativní schopnos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82" w:hanging="382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Utvářet kladný vztah k přírodě a naučit chránit svět kolem nás.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9" w:name="__RefHeading___Toc422391768"/>
      <w:bookmarkEnd w:id="19"/>
      <w:r>
        <w:rPr/>
        <w:t>6.</w:t>
        <w:tab/>
        <w:t>FORMY VZDĚLÁVÁNÍ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Pravidelná činnost</w:t>
      </w:r>
      <w:r>
        <w:rPr>
          <w:sz w:val="20"/>
          <w:szCs w:val="20"/>
        </w:rPr>
        <w:tab/>
        <w:t>je dána týdenní skladbou zaměstnání a představuje organizované aktivity. Zahrnujeme do nich také práci vlastních volnočasových aktivit, kterou naše škola svým žákům nabízí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Příležitostné akce</w:t>
        <w:tab/>
      </w:r>
      <w:r>
        <w:rPr>
          <w:sz w:val="20"/>
          <w:szCs w:val="20"/>
        </w:rPr>
        <w:t>nejsou zahrnuty do týdenní skladby činností. Tyto akce připravuje zpravidla škola a někdy jsou určeny i rodičům i širší veřejnosti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Spontánní aktivity</w:t>
      </w:r>
      <w:r>
        <w:rPr>
          <w:sz w:val="20"/>
          <w:szCs w:val="20"/>
        </w:rPr>
        <w:t xml:space="preserve"> </w:t>
        <w:tab/>
        <w:t>zahrnují každodenní individuální klidové činnosti po organizované části pobytu ve škole (vyučování).</w:t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>Odpočinkové činnosti</w:t>
      </w:r>
      <w:r>
        <w:rPr>
          <w:sz w:val="20"/>
          <w:szCs w:val="20"/>
        </w:rPr>
        <w:t xml:space="preserve"> </w:t>
        <w:tab/>
        <w:t>spočívají v aktivním odpočinku a jsou dány každodenní procházkou do školní jídelny v Micmanicích. Kompenzují jednostrannou zátěž během školního vyučování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prava na vyučování</w:t>
      </w:r>
      <w:r>
        <w:rPr>
          <w:sz w:val="20"/>
          <w:szCs w:val="20"/>
        </w:rPr>
        <w:t xml:space="preserve"> </w:t>
        <w:tab/>
        <w:t>nespočívá jen ve vypracování domácích úkolů, ale zahrnujeme do i didaktické hry, práci na počítači a další činnosti, jimiž upevňujeme a rozšiřujeme poznatky, které žáci získali ve školním vyučování.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20" w:name="__RefHeading___Toc422391769"/>
      <w:bookmarkEnd w:id="20"/>
      <w:r>
        <w:rPr/>
        <w:t>7.</w:t>
        <w:tab/>
        <w:t>METODY VZDĚLÁ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upinová práce, komunitní kruh, dramatizace, doplňování textů zápisů, individualizované vyučování, centra aktivit, vyprávění, průzkumy ve třídě, samostatná práce, exkurze, výlety, pobyty v přírodě, beseda, experiment, práce s mapou, tabulkami, atlasem, učebnicemi, rozhovor, diskuse, spolupráce s rodiči, veřejností, projektové vyučování, kvizy, rébusy, výukové programy PC, besídky, práce s chybou, poznávání rostlin, přírodnin, živočichů, brainstorming, mapování, praktické dovednosti, videoprojekce, výchovně vzdělávací akce, kulturní, sportovní soutěže, dotazníky, ankety, kontrolní práce, testy vědomostí, terénní práce, výchovně vzdělávací akce, práce s učebnicí, textem.</w:t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21" w:name="__RefHeading___Toc422391770"/>
      <w:bookmarkEnd w:id="21"/>
      <w:r>
        <w:rPr/>
        <w:t>8.</w:t>
        <w:tab/>
        <w:t>KLÍČOVÉ KOMPETEN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mpetence k uč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žák</w:t>
            </w:r>
            <w:r>
              <w:rPr>
                <w:sz w:val="20"/>
                <w:szCs w:val="20"/>
              </w:rPr>
              <w:t xml:space="preserve"> pochopí nutnost přípravy na vyučování 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aktivně se účastní didaktických her a výukových programů PC při PNV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rámci sebevzdělávání samostatně čte a třídí informace 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encyklopedie, internet a zdokonaluje se v problémových předmětech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zvládne kriticky zhodnotit výsledky svého učení a má prostor pro vlastní sebehodnocení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pozoruje a experimentuje, získané výsledky porovnává, kriticky posuzuje a vyvozuje z nich závěry pro využití v budoucnosti</w:t>
            </w:r>
          </w:p>
          <w:p>
            <w:pPr>
              <w:pStyle w:val="Normal"/>
              <w:numPr>
                <w:ilvl w:val="0"/>
                <w:numId w:val="5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 smysl a cíl učení, má pozitivní vztah k učení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mpetence k řešení problém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2" w:hanging="283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žák</w:t>
            </w:r>
            <w:r>
              <w:rPr>
                <w:sz w:val="20"/>
                <w:szCs w:val="20"/>
              </w:rPr>
              <w:t xml:space="preserve"> si všímá dění okolo, snaží se řešit situace, při jejich řešení používá logické a matematické postupy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83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ápe, že neřešení problému nevede k cíli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83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okončuje započaté činnosti 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83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ychovatel</w:t>
            </w:r>
            <w:r>
              <w:rPr>
                <w:sz w:val="20"/>
                <w:szCs w:val="20"/>
              </w:rPr>
              <w:t xml:space="preserve"> se snaží o to, aby si žáci všímali dění i problémů v bezprostředním okolí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83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ce, aby žáci chápali, že vyhýbat se řešení problémů nevede k cíli a že svou aktivitou mohou situaci ovlivnit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83"/>
              <w:jc w:val="both"/>
              <w:rPr>
                <w:color w:val="0000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čí žáky svá rozhodnutí obhájit a uvědomovat si zodpovědnost za své rozhodnut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mpetence komunikativ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žák</w:t>
            </w:r>
            <w:r>
              <w:rPr>
                <w:sz w:val="20"/>
                <w:szCs w:val="20"/>
              </w:rPr>
              <w:t xml:space="preserve"> rozumí různým typům textů a záznamů (informační a komunikační prostředky)</w:t>
            </w:r>
          </w:p>
          <w:p>
            <w:pPr>
              <w:pStyle w:val="Normal"/>
              <w:numPr>
                <w:ilvl w:val="0"/>
                <w:numId w:val="18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 informační a komunikační prostředky a technologie pro komunikaci se světem</w:t>
            </w:r>
          </w:p>
          <w:p>
            <w:pPr>
              <w:pStyle w:val="Normal"/>
              <w:numPr>
                <w:ilvl w:val="0"/>
                <w:numId w:val="18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formuluje a vyjadřuje své myšlenky a názory v logickém sledu</w:t>
            </w:r>
          </w:p>
          <w:p>
            <w:pPr>
              <w:pStyle w:val="Normal"/>
              <w:numPr>
                <w:ilvl w:val="0"/>
                <w:numId w:val="18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vyjadřuje se výstižně, souvisle a kultivovaně v písemném i ústním projevu</w:t>
            </w:r>
          </w:p>
          <w:p>
            <w:pPr>
              <w:pStyle w:val="Normal"/>
              <w:numPr>
                <w:ilvl w:val="0"/>
                <w:numId w:val="18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ychovatel</w:t>
            </w:r>
            <w:r>
              <w:rPr>
                <w:sz w:val="20"/>
                <w:szCs w:val="20"/>
              </w:rPr>
              <w:t xml:space="preserve"> klade důraz na vhodnou verbální i neverbální komunikaci žáků mezi sebou i s dospělými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mpetence sociální a interpersonál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žák</w:t>
            </w:r>
            <w:r>
              <w:rPr>
                <w:sz w:val="20"/>
                <w:szCs w:val="20"/>
              </w:rPr>
              <w:t xml:space="preserve"> se aktivně podílí na společné týmové práci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vnímá citlivé vztahy k lidem, k prostředí, které ho obklopuje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řispívá k upevňování dobrých mezilidských vztahů, v případě potřeby poskytne pomoc nebo o ni požádá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si pozitivní představu o sobě samém, která podporuje jeho sebedůvěru a samostatný rozvoj</w:t>
            </w:r>
          </w:p>
          <w:p>
            <w:pPr>
              <w:pStyle w:val="Normal"/>
              <w:numPr>
                <w:ilvl w:val="0"/>
                <w:numId w:val="7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a řídí svoje jednání a chování tak, aby dosáhl pocitu sebeuspokojení a sebeúcty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mpetence občansk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žák</w:t>
            </w:r>
            <w:r>
              <w:rPr>
                <w:sz w:val="20"/>
                <w:szCs w:val="20"/>
              </w:rPr>
              <w:t xml:space="preserve"> se chová zodpovědně na všech akcích školy a nejen na nich</w:t>
            </w:r>
          </w:p>
          <w:p>
            <w:pPr>
              <w:pStyle w:val="Normal"/>
              <w:numPr>
                <w:ilvl w:val="0"/>
                <w:numId w:val="10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přistupuje aktivně k odstraňování záporných jevů ve ŠD</w:t>
            </w:r>
          </w:p>
          <w:p>
            <w:pPr>
              <w:pStyle w:val="Normal"/>
              <w:numPr>
                <w:ilvl w:val="0"/>
                <w:numId w:val="10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espektuje přesvědčení druhých lidí</w:t>
            </w:r>
          </w:p>
          <w:p>
            <w:pPr>
              <w:pStyle w:val="Normal"/>
              <w:numPr>
                <w:ilvl w:val="0"/>
                <w:numId w:val="10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hápe základní principy, na nichž spočívají zákony a společenské normy</w:t>
            </w:r>
          </w:p>
          <w:p>
            <w:pPr>
              <w:pStyle w:val="Normal"/>
              <w:numPr>
                <w:ilvl w:val="0"/>
                <w:numId w:val="10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rozhoduje se zodpovědně podle dané situace</w:t>
            </w:r>
          </w:p>
          <w:p>
            <w:pPr>
              <w:pStyle w:val="Normal"/>
              <w:numPr>
                <w:ilvl w:val="0"/>
                <w:numId w:val="10"/>
              </w:numPr>
              <w:ind w:left="272" w:hanging="272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ychovatel</w:t>
            </w:r>
            <w:r>
              <w:rPr>
                <w:sz w:val="20"/>
                <w:szCs w:val="20"/>
              </w:rPr>
              <w:t xml:space="preserve"> cíleně zahrnuje ve své práci základní principy respektování druhý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mpetence k trávení volného čas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žák</w:t>
            </w:r>
            <w:r>
              <w:rPr>
                <w:sz w:val="20"/>
                <w:szCs w:val="20"/>
              </w:rPr>
              <w:t xml:space="preserve"> se orientuje v možnostech smysluplného trávení volného času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umí si vybrat zájmové činnosti dle vlastních dispozic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své zájmy v organizovaných skupinách i při individuálních činnostech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odmítnout nevhodnou nabídku trávení volného času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vychovatel </w:t>
            </w:r>
            <w:r>
              <w:rPr>
                <w:sz w:val="20"/>
                <w:szCs w:val="20"/>
              </w:rPr>
              <w:t>vytváří potřebu účelově trávit volný čas podle zájmů a vlastních dispozic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vede žáky k tomu, aby uměli odmítnout nevhodné nabídky pro trávení volného času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jc w:val="both"/>
              <w:rPr>
                <w:color w:val="0000CC"/>
                <w:sz w:val="20"/>
                <w:szCs w:val="20"/>
              </w:rPr>
            </w:pPr>
            <w:r>
              <w:rPr>
                <w:sz w:val="20"/>
                <w:szCs w:val="20"/>
              </w:rPr>
              <w:t>vytváří žákům prostor pro kreativitu.</w:t>
            </w:r>
          </w:p>
        </w:tc>
      </w:tr>
    </w:tbl>
    <w:p>
      <w:pPr>
        <w:pStyle w:val="Heading1"/>
        <w:rPr/>
      </w:pPr>
      <w:bookmarkStart w:id="22" w:name="__RefHeading___Toc422391771"/>
      <w:bookmarkEnd w:id="22"/>
      <w:r>
        <w:rPr/>
        <w:t>HODNOCENÍ PRÁCE ŠKOLNÍ DRUŽIN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innost ve ŠD směřuje k naplnění osobních zájmů dětí, jak v organizované činnosti, tak i ve spontánní činnosti. Snahou je dávat žákům kvalitní a zájmovou činností co nejvíce znalostí, schopností a dovedností, ale též vytvořit příjemné prostředí a kvalitní zázemí. Žáci mají možnost se podílet na plánování, přípravě a hodnocení aktivit v jednotlivých zájmových činnostech. Hodnocení činnosti provádíme po skončení, nebo i v průběhu činnosti dle potřeby, zamýšlíme se nad tím, zda byl vytyčen a naplněn specifický cíl a jaké další cíle byly sledovány. Podle získaných výsledků můžeme dál plánovat tematické celky, jejich části upravovat, obměňovat, obohacovat o nové náměty, hledat nové prostředky činnosti. </w:t>
      </w:r>
    </w:p>
    <w:p>
      <w:pPr>
        <w:pStyle w:val="Normal"/>
        <w:jc w:val="both"/>
        <w:rPr/>
      </w:pPr>
      <w:r>
        <w:rPr>
          <w:sz w:val="20"/>
          <w:szCs w:val="20"/>
        </w:rPr>
        <w:t>Hodnocení směrem k žákům provádíme průběžně – hodnotíme individuální výsledky žáků, jejich pokroky, úspěchy, nezdary, Individuální hodnocení má zvláštní význam i pro sebehodnocení žáka. S žákem o pokrocích, kterých dosahuje, vhodným způsobem hovoří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ra je součástí všech činností, podněcuje pohybovou aktivitu, umožňuje nenásilně získávat zkušenosti, nové poznatky, dovednosti, rozvíjet schopnosti. Do výchovných činností, do her a společenských zábav jsou začleňováni všichni žáci, i ti nesmělí a neobratní, aby se u nich mohly projevit dispozice, které budou ostatní děti oceňovat, aby se nesmělí jedinci učili vážit si sama sebe a věřit ve vlastní síly. Ve všech činnostech je vždy postupováno od jednoduchého po složitější, neboť dítě potřebuje mít první úspěch, aby mělo chuť v činnosti pokračovat. Setkává -li se často s nezdarem, propadá pocitu neužitečnosti, neschopnosti a beznaděje na nějaký úspěch. Žáci se učí novým pohybovým a společenským hrám, písním, tanečkům, výtvarným a pracovním technikám, obohacují své vědomosti o nové poznatky. Velká pozornost je věnována problematice týkající se dopravní kázně, škodlivým vlivům alkoholu, kouření a drog, mezilidských vztahů a pravidel slušného chování. </w:t>
      </w:r>
    </w:p>
    <w:p>
      <w:pPr>
        <w:pStyle w:val="Heading1"/>
        <w:rPr/>
      </w:pPr>
      <w:bookmarkStart w:id="23" w:name="__RefHeading___Toc422391772"/>
      <w:bookmarkEnd w:id="23"/>
      <w:r>
        <w:rPr/>
        <w:t>EVALUAČNÍ PROGRAM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Vnitřní valu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hodnocení výchovně vzdělávací práce školní družiny na pedagogických radá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hospitační činnost ředitel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zajištění materiálních, technických, ekonom., hygienických a dalších podmínek k práci Š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umožnění každému dítěti zažít pocit úspěšnosti a seberealiz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vyhodnocení cílů ŠVP Š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vyhodnocení jednotlivých tematických cel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2" w:hanging="382"/>
        <w:rPr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>vyhodnocení práce pedagogů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Vnější valuace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360" w:hanging="360"/>
        <w:rPr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zlepšení spolupráce s rodiči, starostou s cílem zlepšení spokojenosti rodičů s prací ŠD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4320" w:hanging="4320"/>
        <w:rPr>
          <w:bCs/>
          <w:color w:val="0000FF"/>
          <w:sz w:val="20"/>
          <w:szCs w:val="20"/>
        </w:rPr>
      </w:pPr>
      <w:r>
        <w:rPr>
          <w:sz w:val="20"/>
          <w:szCs w:val="20"/>
        </w:rPr>
        <w:t>dotazníky pro rodiče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4320" w:hanging="4320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Česká školní </w:t>
      </w:r>
      <w:r>
        <w:rPr>
          <w:sz w:val="20"/>
          <w:szCs w:val="20"/>
        </w:rPr>
        <w:t>inspekce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4320" w:hanging="4320"/>
        <w:rPr>
          <w:bCs/>
          <w:color w:val="0000FF"/>
          <w:sz w:val="20"/>
          <w:szCs w:val="20"/>
        </w:rPr>
      </w:pPr>
      <w:r>
        <w:rPr>
          <w:sz w:val="20"/>
          <w:szCs w:val="20"/>
        </w:rPr>
        <w:t>rodičovské schůzky</w:t>
      </w:r>
    </w:p>
    <w:p>
      <w:pPr>
        <w:pStyle w:val="Heading1"/>
        <w:rPr/>
      </w:pPr>
      <w:bookmarkStart w:id="24" w:name="__RefHeading___Toc422391773"/>
      <w:bookmarkEnd w:id="24"/>
      <w:r>
        <w:rPr/>
        <w:t>PODMÍNKY PRO VZDĚLÁVÁNÍ ŽÁKŮ SE SPECIÁLNÍMI VZDĚLÁVACÍMI POTŘEBAMÍ A ŽÁKŮ MIMOŘÁDNĚ NADANÝ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výběru činností ve ŠD, při motivování i hodnocení žáků bereme ohled na charakter a stupeň znevýhodnění žáků se speciálními vzdělávacími potřebami, kteří jsou integrováni v běžných třídách. Jejich výuka je organizována v rámci kmenové třídy podle individuálního vzdělávacího programu nebo plánu pedagogické podpory. Uplatňujeme individuální péči při zájmové činnosti a zohlednění druhu a míry postižení při kolektivní činnosti. Odchylky od standardní náplně práce volíme také v případě diagnostikovaného mimořádně nadaného jedince. Jde nám o to, vytvořit žákovi vhodné podmínky pro rozvoj jeho osobnosti. Vzdělávací zájmová činnost těchto žáků probíhá v prostorách určených k zájmové činnosti. Pedagogicko – organizační úpravy spočívají v zadávání specifických úkolů, samostatných a rozsáhlejších. Žáci jsou vedeni k rovnému přístupu k žákům, k toleranci, ochotě pomáhat slabší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říloha č. 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ROVOZ A REŽIM ŠKONÍ DRUŽINY</w:t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voz školní družiny</w:t>
      </w:r>
      <w:r>
        <w:rPr>
          <w:sz w:val="20"/>
          <w:szCs w:val="20"/>
        </w:rPr>
        <w:t>:</w:t>
        <w:tab/>
        <w:tab/>
        <w:tab/>
        <w:t>Pondělí</w:t>
        <w:tab/>
        <w:tab/>
        <w:t>11:25 hod. - 16:00 ho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Úterý </w:t>
        <w:tab/>
        <w:tab/>
        <w:t>11:25 hod. - 16:00 ho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Středa</w:t>
        <w:tab/>
        <w:tab/>
        <w:t>11:25 hod. - 16:00 ho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Čtvrtek</w:t>
        <w:tab/>
        <w:tab/>
        <w:t>12:20 hod. - 16:00 hod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Pátek</w:t>
        <w:tab/>
        <w:tab/>
        <w:t>11:25 hod. - 15:30 hod.</w:t>
      </w:r>
    </w:p>
    <w:p>
      <w:pPr>
        <w:pStyle w:val="Normal"/>
        <w:tabs>
          <w:tab w:val="clear" w:pos="708"/>
          <w:tab w:val="left" w:pos="1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>11:25 hod. - 12:20 hod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  <w:sz w:val="20"/>
          <w:szCs w:val="20"/>
        </w:rPr>
        <w:t>Spontánní aktivity</w:t>
      </w:r>
      <w:r>
        <w:rPr>
          <w:sz w:val="20"/>
          <w:szCs w:val="20"/>
        </w:rPr>
        <w:t xml:space="preserve"> zahrnují činnost dle vlastního zájmu a výběru žáků (stolní, společenské a konstruktivní hry, tematické hry).</w:t>
      </w:r>
    </w:p>
    <w:p>
      <w:pPr>
        <w:pStyle w:val="Normal"/>
        <w:tabs>
          <w:tab w:val="clear" w:pos="708"/>
          <w:tab w:val="left" w:pos="1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color w:val="0000CC"/>
          <w:sz w:val="20"/>
          <w:szCs w:val="20"/>
        </w:rPr>
      </w:pPr>
      <w:r>
        <w:rPr>
          <w:b/>
          <w:color w:val="0000CC"/>
          <w:sz w:val="20"/>
          <w:szCs w:val="20"/>
        </w:rPr>
        <w:t xml:space="preserve">12:20 hod. - 13:30 hod.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>
          <w:b/>
          <w:sz w:val="20"/>
          <w:szCs w:val="20"/>
        </w:rPr>
        <w:t>Odpočinkové činnosti</w:t>
      </w:r>
      <w:r>
        <w:rPr>
          <w:sz w:val="20"/>
          <w:szCs w:val="20"/>
        </w:rPr>
        <w:t xml:space="preserve"> spočívají v každodenní procházce do školní jídelny v Micmanicích (osobní hygiena, zásady správného stolování a chování ve školní jídelně).</w:t>
      </w:r>
    </w:p>
    <w:p>
      <w:pPr>
        <w:pStyle w:val="Normal"/>
        <w:tabs>
          <w:tab w:val="clear" w:pos="708"/>
          <w:tab w:val="left" w:pos="1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color w:val="0000CC"/>
          <w:sz w:val="20"/>
          <w:szCs w:val="20"/>
        </w:rPr>
        <w:t xml:space="preserve">13:30 hod. - 14:30 hod. </w:t>
      </w:r>
    </w:p>
    <w:p>
      <w:pPr>
        <w:pStyle w:val="Normal"/>
        <w:tabs>
          <w:tab w:val="clear" w:pos="708"/>
          <w:tab w:val="left" w:pos="1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Pravidelná činnost </w:t>
      </w:r>
      <w:r>
        <w:rPr>
          <w:sz w:val="20"/>
          <w:szCs w:val="20"/>
        </w:rPr>
        <w:t xml:space="preserve">je dána týdenní skladbou zaměstnání v rámci tematických okruhů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40" w:leader="none"/>
        </w:tabs>
        <w:rPr>
          <w:sz w:val="20"/>
          <w:szCs w:val="20"/>
        </w:rPr>
      </w:pPr>
      <w:r>
        <w:rPr>
          <w:sz w:val="20"/>
          <w:szCs w:val="20"/>
        </w:rPr>
        <w:t>Místo, kde žijeme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idé kolem ná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idé a ča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ozmanitost přírody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Člověk a jeho zdraví</w:t>
      </w:r>
    </w:p>
    <w:p>
      <w:pPr>
        <w:pStyle w:val="Normal"/>
        <w:tabs>
          <w:tab w:val="clear" w:pos="708"/>
          <w:tab w:val="left" w:pos="2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0"/>
          <w:szCs w:val="20"/>
        </w:rPr>
      </w:pPr>
      <w:r>
        <w:rPr>
          <w:b/>
          <w:color w:val="0000CC"/>
          <w:sz w:val="20"/>
          <w:szCs w:val="20"/>
        </w:rPr>
        <w:t>14:30 - 16:00 hod.</w:t>
      </w:r>
      <w:r>
        <w:rPr>
          <w:sz w:val="20"/>
          <w:szCs w:val="20"/>
        </w:rPr>
        <w:t xml:space="preserve"> (pátek 15:30 hod.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říprava na vyučování</w:t>
      </w:r>
      <w:r>
        <w:rPr>
          <w:sz w:val="20"/>
          <w:szCs w:val="20"/>
        </w:rPr>
        <w:t xml:space="preserve"> zahrnuje vypracování domácích úkolů, didaktické hry, práci na počítači a další činnosti.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sz w:val="20"/>
          <w:szCs w:val="20"/>
        </w:rPr>
        <w:t>Úklid prostor školní družiny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říloha č. 2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>Pokusné ověřování programu „Hodina pohybu navíc“</w:t>
      </w:r>
    </w:p>
    <w:p>
      <w:pPr>
        <w:pStyle w:val="Normal"/>
        <w:jc w:val="both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 školního 2015/2016 je Základní škola, Strachotice, okres Znojmo, příspěvková organizace zapojena do pokusného ověřování programu „Hodina pohybu navíc“. Pokusné ověřování vyhlásilo MŠMT a organizuje ho Národní ústav pro vzdělávání. Pokusné ověřování má za cíl motivovat žáky 1. – 3. ročníků ZŠ k pohybu a ověřit možnosti začlenění těchto činností do režimu Š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kusné ověřování bude probíhat v rámci ŠD a bude organizováno 1x týdně pro skupiny žáků 1. ročníku až 3. ročníku. Pohybové aktivity budou probíhat podle plánu školní družiny v určených dn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e o organizaci a průběhu pokusného ověřování budou průběžně uveřejňovány na informační nástěnce školy a na webu školy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3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  <w:position w:val="36"/>
        <w:sz w:val="18"/>
        <w:szCs w:val="18"/>
        <w:u w:val="single"/>
      </w:rPr>
      <w:t>Školní vzdělávací program pro zájmové vzdělávání Základní školy, Strachotice, okres Znojmo, příspěvkové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▪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▪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▪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bullet"/>
      <w:lvlText w:val="▪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5"/>
      <w:numFmt w:val="bullet"/>
      <w:lvlText w:val="▪"/>
      <w:lvlJc w:val="left"/>
      <w:pPr>
        <w:tabs>
          <w:tab w:val="num" w:pos="708"/>
        </w:tabs>
        <w:ind w:left="43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▪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▪"/>
      <w:lvlJc w:val="left"/>
      <w:pPr>
        <w:tabs>
          <w:tab w:val="num" w:pos="708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cs="Arial"/>
      <w:b/>
      <w:bCs/>
      <w:color w:val="0000FF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Cs/>
      <w:color w:val="0000FF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iCs/>
      <w:color w:val="0000FF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trachotic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8:00Z</dcterms:created>
  <dc:creator>Petra Prokůpková</dc:creator>
  <dc:description/>
  <cp:keywords/>
  <dc:language>en-US</dc:language>
  <cp:lastModifiedBy>admin</cp:lastModifiedBy>
  <cp:lastPrinted>2015-09-14T12:02:00Z</cp:lastPrinted>
  <dcterms:modified xsi:type="dcterms:W3CDTF">2016-08-31T10:39:00Z</dcterms:modified>
  <cp:revision>32</cp:revision>
  <dc:subject/>
  <dc:title>ŠVP ŠD</dc:title>
</cp:coreProperties>
</file>